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detextoconsangr"/>
        <w:ind w:left="0" w:right="14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TIN DE ASUNTOS ENTRADOS</w:t>
      </w:r>
    </w:p>
    <w:p>
      <w:pPr>
        <w:pStyle w:val="Normal"/>
        <w:ind w:righ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bCs/>
        </w:rPr>
        <w:t>4º Sesión Ordinaria. Jueves 13 de Agosto de 2015.</w:t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62/15 adjuntando Dto. Provincial Nº 1521/15, por el cual se designa al Ing. Roberto E. Lorente, como Presidente del Instituto Provincial de Viviend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onj. As. Nº 195/1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64/15 adjuntando Dto. Provincial Nº 1613/15, por el cual se designa al Señor Octavio J. Simon, como Presidente de la Dirección Provincial de Vial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9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65/15 adjuntando Dto. Provincial Nº 1622/15, por el cual se veta totalmente el Proy. de Ley que establece una exención impositiva parcial por hasta (15) años de los impuestos a los ingresos brutos y de sellos a potenciales beneficiari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 Nº 190/15 </w:t>
            </w: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67/15 adjuntando Dto. Provincial Nº 1542/15, por el cual se ratifica el Convenio Nº 17.159, ref. al acuerdo de retransmisión de contenidos generados por el Programa Futbol para Todos, suscripto entre el Program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1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68/15 adjuntando Dto. Provincial Nº 1543/15, por el cual se ratifica el Convenio Nº 17.160, ref. al acuerdo de retransmisión de contenidos generados por el Programa Futbol para Todos, suscripto entre el Program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2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1/15 Proy. de Ley modificando artículo 19 de la Ley Provincial Nº 65 (Régimen Turístico Provincial – Instituto Fueguino de Turism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3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63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4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70/15 adjuntando Dto. Provincial Nº 1617/15, que ratifica la Addenda  Nº 17.216, ref. a los Convenios Únicos de Colaboración y Transferencia, suscripto entre la Subsecretaría de Obras Públicas dependientes del Ministerio de Planificación Federal, Inversión Pública y Servicios de la Nación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5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onj. As. Nº 18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78/15 adjuntando Dto. Provincial Nº 1647/15, que rectifica el Dto. Provincial Nº 1613/15 que designa al señor Octavio J. Simon, como Presidente de la Dirección Provincial de Vial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6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88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93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8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95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9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94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CIA Resolución de Presidencia Nº 501/15, convocando a Sesión Ordinaria para el día 13 de agosto del corriente añ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o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modificando la Ley Provincial Nº 561 (Régimen de Jubilaciones y Pensiones para el personal de los tres poderes del Estado Provincial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2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U.C.R.; P.P.P; M.P.F. y P.J. Proy. de Ley modificando la Ley Provincial Nº 927 (Colegio Público de Profesionales de Enfermería de la Provincia de Tierra del Fueg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3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Ley de Aguas – Marco General de Administración de los Recursos Hídr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4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2 y 3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Ley sobre Fondos Coparticipados por el Consejo Nacional Pesquero – Fondo Nacional Pesquero – Régimen Especial de Apl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5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Ley adhiriendo la Provincia de Tierra del Fuego a la Ley Nacional Nº 27.118 –Declaración de Interés Público de la Agricultura Familiar, Campesina e Indígena. Creación de Régimen de Reparación Históric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6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informe en relación a la ejecución presupuestaria al 31 de julio de 2015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7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declarando de Interés Provincial el “III Maratón Río Grande Corre por Malvina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8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Ley adhiriendo la Provincia de Tierra del Fuego al Régimen establecido por la Ley Nacional Nº 27.130, Prevención de Suicidio en todos su términ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 Nº 209/15 </w:t>
            </w: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064/15 (B. U.C.R. Proy. de Ley estableciendo en la Provincia de Tierra del Fuego la colocación de carteles gráficos, en lugares de ingreso y egreso de la Provincia, edificios públicos educativos, rutas provinciales y nacionales, que indiquen la distancia de cada lugar de nuestra Provincia con nuestras Islas Malvinas con la leyenda “Las Malvinas son Argentinas”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J. Proy. de Ley adhiriendo la Provincia de Tierra del Fuego a la Ley Nacional Nº 27.043, “Abordaje Integral e Interdisciplinario de las personas que presentan trastornos del espectro autista (TEA)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1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6 EN MAYORIA S/As. Nº 063/15 (SUPERIOR TRIBUNAL DE JUSTICIA Oficio Nº 166/15 adjuntando Proy. de Ley determinando la estructura de acuerdo a las disposiciones de la Ley Provincial Nº 1024 “Código Contravencional”)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2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00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2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81/15 adjuntando Dto. Provincial Nº 1700/15 por el cual se autoriza el llamado a licitación pública para la concesión de uso y explotación del centro de montaña Glaciar Marti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4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38/14 (B. M.P.F. Proy. de Ley creando el ejercicio profesional de obstétricas y licenciadas en obstetricia en el ámbito de la Provinci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5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177/15 (P.E.P. Mensaje         Nº 010/15 adjuntando Proy. de Ley modificando la Ley provincial 440 - Ley Impositiv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6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2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2/15 adjuntando Proy. de Ley modificando la Ley provincial 440 (Ley Impositiv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7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 y U.C.R. Proy. de Ley estableciendo jurar promesa de lealtad a la Constitución Provinci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8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P.S.P. Proy. de Ley modificando el art. 18 de la Ley provincial 1009, Presupuesto General de Erogaciones y Cálculo de Recursos de la Administración Pública – Ejercicio 20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9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S.P. Proy. de Resol. designando Prosecretario Administrativo al Sr. Pablo González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ONES OFICIAL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1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58/15 adjuntando informe requerido mediante Resolución de Cámara Nº 080/15 (ref. a políticas publicas implementadas por el Ministerio de Salud sobre déficit de vitamina D o Hipovitaminosis D de la población de la Provinci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1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59/15 adjuntando informe requerido mediante Resolución de Cámara Nº 082/15 (ref. listado de beneficiarios del Régimen Único de Pensiones Especiales RUPE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OF. Nº 119/15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1/15 adjuntando Ley Provincial Nº 1044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3/15 adjuntando Ley Provincial Nº 104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A DE ESTADO Nota Nº 378/15 adjuntando informe de acuerdo a lo dispuesto en el artículo 29 de la Ley Provincial Nº 959 correspondiente al mes de junio de 20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2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A.U.S.S. Nota Nº 423/15 adjuntando Resolución de Directorio Nº 546/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A.U.S.S. Nota Nº 409/15 adjuntando informe correspondiente al mes de abril de 2015, dando cumplimiento a lo establecido por la Ley Provincial Nº 694 (Régimen Federal de Responsabilidad Fiscal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4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ON PROVINCIAL DE PUERTOS Nota Nº 824/15 adjuntando planillas correspondientes al mes de abril de 20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5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ON PROVINCIAL DE PUERTOS Nota Nº 824/15 adjuntando planillas correspondientes al mes de mayo de 20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6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DELIBERANTE DE LA CIUDAD DE RIO GRANDE Nota adjuntando Declaración Nº 025/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R.A. Nota Nº 748/15 adjuntando informe de acuerdo a lo dispuesto en el art. 29 de la Ley Provincial Nº 959, correspondiente al período enero a abril de 2015 y la Resolución Nº 423/14 del Ministerio de Economí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0/15 adjuntando informe requerido mediante Resolución de Cámara Nº 088/15 (ref. Fondo Provincial de Fomento para los planes de desarrollo de Tierras Fiscales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a misma cuenta con 1499 folios los que se encuentran en esta Dirección para su consulta, y en soporte magnético en Novedades de Información Parlamentaria de nuestra red.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29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6/15 adjuntando Ley Provincial Nº 1046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 DE GOBIERNO Nota Nº 082/15 adjuntando informe sobre ampliación Aeropuerto Internacional de Ushuaia Malvinas Argentinas, para su conocimien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a misma cuenta con 2584 folios los que se encuentran en esta Dirección para su consulta, y en soporte magnético en Novedades de Información Parlamentaria de nuestra red.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A DE ESTADO Nota Nº 368/15 adjuntando Nota F.E. Nº 367/15 y la contestación al requerimiento formulado por Nota Nº F.E. Nº 315/15. (Aerosilla In.fue.tur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2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UENTAS Cédula de Notificación Nº 3554/15 adjuntando Resolución Plenaria Nº 161/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71/15 adjuntando informe requerido mediante Resolución de Cámara Nº 085/15 (ref. a programas y acciones que realiza la Provincia en materia de discapacidad en cumplimiento de la Ley Provincial Nº 876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4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72/15 adjuntando informe requerido mediante Resolución de Cámara Nº 048/15 (ref. a documentación respaldatoria en relación a la Ley Provincial Nº 982 (Ley de Tránsito y Seguridad Vial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5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73/15 adjuntando informe requerido mediante Resolución de Cámara Nº 081/15 (ref. a estadísticas y detalle de certificados únicos de discapacidad emitidos en la Provincia desde el año 2011 a la fech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6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74/15 adjuntando informe requerido mediante Resolución de Cámara Nº 086/15 (ref. al traslado del escaner que funcionaba en el control aduanero del paso San Sebastián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75/15 adjuntando informe requerido mediante Resolución de Cámara Nº 089/15 (ref. a ordenes de pago impagas u obligaciones del Tesoro no canceladas de ejercicios anteriores al 30 de abril de 2015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OF. Nº 138/15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 DE GOBIERNO Nota Nº 046/15 adjuntando Resolución Nº 544/15  para conocimient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139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IBUNAL DE CUENTAS Nota Nº 1320/15 adjuntando documentación correspondiente al período junio 2015, dando cumplimiento al artículo 29 de la Ley Provincial Nº 959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 OF. Nº 14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180/15 adjuntando Dto. Provincial Nº 1667/15 el cual concede al señor Vicegobernador de la Provincia a ausentarse de la misma por razones de salu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 OF. Nº 14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 Nº 213/1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81/15 adjuntando Dto. Provincial Nº 1700/15 por el cual se autoriza el llamado a licitación pública para la concesión de uso y explotación del centro de montaña Glaciar Martia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a misma cuenta con 285 folios los que se encuentran en esta Dirección para su consulta, y en soporte magnético en Novedades de Información Parlamentaria de nuestra red.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S PARTICULA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6"/>
        <w:gridCol w:w="8182"/>
      </w:tblGrid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14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/B</w:t>
            </w:r>
          </w:p>
        </w:tc>
        <w:tc>
          <w:tcPr>
            <w:tcW w:w="8182" w:type="dxa"/>
            <w:tcBorders/>
          </w:tcPr>
          <w:p>
            <w:pPr>
              <w:pStyle w:val="Sinespaciado"/>
              <w:ind w:left="93"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F.E.P. Nota solicitando al Poder Legislativo la intervención sobre lo establecido en Dto. Provincial Nº 1002/15 que ratifica el Acuerdo Nº 17.150, avasallando lo dispuesto por Ley Nacional Nº 22.140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15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/B</w:t>
            </w:r>
          </w:p>
        </w:tc>
        <w:tc>
          <w:tcPr>
            <w:tcW w:w="8182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E. Nota Nº 520/15 solicitando al Directorio del I.P.A.U.S.S. se proceda a la concreción de una actualización de estudio actuarial previsional sobre la situación económica-financiera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16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/B</w:t>
            </w:r>
          </w:p>
        </w:tc>
        <w:tc>
          <w:tcPr>
            <w:tcW w:w="8182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A. y A.T.E. RIO GRANDE Nota solicitando al Directorio del I.P.A.U.S.S. se proceda a la concreción de una actualización de estudio actuarial previsional, sobre la situación económica-financiera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17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/B</w:t>
            </w:r>
          </w:p>
        </w:tc>
        <w:tc>
          <w:tcPr>
            <w:tcW w:w="8182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X COMBATIENTES DE MALVINAS USHUAIA Nota Nº 140/15 remitiendo su concordancia con iniciativa del señor Luciano Rodrigo Moreno Calderón según Proy. de Ley Nº 599/14 (Asunto Entrado Nº 248/15)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IRECCION DE INFORMACION PARLAMENTAR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40" w:top="2552" w:footer="0" w:bottom="5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-83185</wp:posOffset>
              </wp:positionV>
              <wp:extent cx="1257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35pt;mso-wrap-distance-left:0pt;mso-wrap-distance-right:0pt;mso-wrap-distance-top:0pt;mso-wrap-distance-bottom:0pt;margin-top:-6.5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center"/>
      <w:rPr/>
    </w:pPr>
    <w:r>
      <w:rPr>
        <w:rFonts w:cs="Arial" w:ascii="Arial" w:hAnsi="Arial"/>
        <w:b/>
        <w:i/>
        <w:sz w:val="18"/>
        <w:szCs w:val="18"/>
      </w:rPr>
      <w:t>“</w:t>
    </w:r>
    <w:r>
      <w:rPr>
        <w:b/>
        <w:i/>
        <w:sz w:val="18"/>
        <w:szCs w:val="18"/>
      </w:rPr>
      <w:t>2015 – Año del Bicentenario del Congreso de los Pueblos Libres”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right="0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8">
    <w:name w:val=" Car Car8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7">
    <w:name w:val=" Car C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cs="Cambria"/>
      <w:b/>
      <w:bCs/>
      <w:sz w:val="26"/>
      <w:szCs w:val="26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CarCar3">
    <w:name w:val=" Car Car3"/>
    <w:qFormat/>
    <w:rPr>
      <w:rFonts w:cs="Times New Roman"/>
      <w:sz w:val="20"/>
      <w:szCs w:val="20"/>
    </w:rPr>
  </w:style>
  <w:style w:type="character" w:styleId="CarCar2">
    <w:name w:val=" Car Car2"/>
    <w:qFormat/>
    <w:rPr>
      <w:rFonts w:cs="Times New Roman"/>
      <w:sz w:val="20"/>
      <w:szCs w:val="2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1">
    <w:name w:val="Encabezado Car1"/>
    <w:qFormat/>
    <w:rPr>
      <w:rFonts w:ascii="Calibri" w:hAnsi="Calibri" w:cs="Calibri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Etiqueta">
    <w:name w:val="Etiqueta"/>
    <w:basedOn w:val="WW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1">
    <w:name w:val="ﾍndice"/>
    <w:basedOn w:val="WWPredeterminado"/>
    <w:qFormat/>
    <w:pPr/>
    <w:rPr/>
  </w:style>
  <w:style w:type="paragraph" w:styleId="Textoindependiente21">
    <w:name w:val="Texto independiente 21"/>
    <w:basedOn w:val="Normal"/>
    <w:qFormat/>
    <w:pPr>
      <w:ind w:left="2244" w:right="0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WWEncabezado3">
    <w:name w:val="WW-Encabezado 3"/>
    <w:basedOn w:val="WWPredeterminado"/>
    <w:next w:val="WWPredeterminado"/>
    <w:qFormat/>
    <w:pPr>
      <w:keepNext w:val="true"/>
      <w:ind w:left="2244" w:right="0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WWPredeterminado"/>
    <w:qFormat/>
    <w:pPr>
      <w:ind w:left="2244" w:right="0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Encabezamiento">
    <w:name w:val="WW-Encabezamiento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TextBody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3">
    <w:name w:val="Table Contents3"/>
    <w:basedOn w:val="Normal"/>
    <w:qFormat/>
    <w:pPr/>
    <w:rPr>
      <w:sz w:val="24"/>
      <w:szCs w:val="24"/>
      <w:lang w:val="es-ES_tradnl"/>
    </w:rPr>
  </w:style>
  <w:style w:type="paragraph" w:styleId="Index5">
    <w:name w:val="Index5"/>
    <w:basedOn w:val="Normal"/>
    <w:qFormat/>
    <w:pPr/>
    <w:rPr>
      <w:rFonts w:ascii="Tahoma" w:hAnsi="Tahoma" w:cs="Tahoma"/>
      <w:sz w:val="24"/>
      <w:szCs w:val="24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TableHeading1">
    <w:name w:val="Table Heading1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TableHeading4">
    <w:name w:val="Table Heading4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15:00Z</dcterms:created>
  <dc:creator>Martin Dalmazzo</dc:creator>
  <dc:description/>
  <cp:keywords/>
  <dc:language>en-US</dc:language>
  <cp:lastModifiedBy>Usuario</cp:lastModifiedBy>
  <cp:lastPrinted>2015-08-11T17:37:00Z</cp:lastPrinted>
  <dcterms:modified xsi:type="dcterms:W3CDTF">2015-08-14T16:14:00Z</dcterms:modified>
  <cp:revision>96</cp:revision>
  <dc:subject/>
  <dc:title>                                                                                                                              </dc:title>
</cp:coreProperties>
</file>